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13895" w:hRule="atLeast"/>
        </w:trPr>
        <w:tc>
          <w:tcPr>
            <w:tcW w:w="1060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бюджетное дошкольное образовательное учреждение  «Чиршинкий детский сад «Салават купере» Высокогоского муниципального района Республики Татарстан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7285</wp:posOffset>
                      </wp:positionV>
                      <wp:extent cx="6391275" cy="1009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48"/>
                                    <w:gridCol w:w="3817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24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редседатель профкома </w:t>
                                          <w:br/>
                                          <w:t xml:space="preserve">МБОУ Чиршинский НОШ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 </w:t>
                                          <w:br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    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ведующая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БДОУ «Чиршинский детский сад «Салават купере»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Э.Ю.Хабибуллина</w:t>
                                          <w:br/>
                                          <w:br/>
                                          <w:t xml:space="preserve"> Приказ № 9 от 20.01.2014 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79.45pt;mso-wrap-distance-left:9pt;mso-wrap-distance-right:9pt;mso-wrap-distance-top:0pt;mso-wrap-distance-bottom:0pt;margin-top:89.55pt;mso-position-vertical-relative:page;margin-left: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48"/>
                              <w:gridCol w:w="3817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2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седатель профкома </w:t>
                                    <w:br/>
                                    <w:t xml:space="preserve">МБОУ Чиршинский НОШ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 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ДОУ «Чиршинский детский сад «Салават купере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Э.Ю.Хабибуллина</w:t>
                                    <w:br/>
                                    <w:br/>
                                    <w:t xml:space="preserve"> Приказ № 9 от 20.01.2014 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9065" w:leader="none"/>
              </w:tabs>
              <w:ind w:right="-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 организации работы по охране труда и обеспечению безопасности образовательного процес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4572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autoSpaceDE w:val="false"/>
              <w:ind w:left="4572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вещании при заведующей</w:t>
            </w:r>
          </w:p>
          <w:p>
            <w:pPr>
              <w:pStyle w:val="Normal"/>
              <w:shd w:fill="FFFFFF" w:val="clear"/>
              <w:autoSpaceDE w:val="false"/>
              <w:ind w:left="4572" w:right="-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  от 20.01.2014</w:t>
            </w:r>
          </w:p>
          <w:p>
            <w:pPr>
              <w:pStyle w:val="Normal"/>
              <w:spacing w:before="0" w:after="240"/>
              <w:ind w:left="900" w:hanging="0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1.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тимул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ч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рол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Анали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  технического персонала, воспитанников образовательного учреждения регламентируется инструкциями по охране тр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вместно с профсоюзной организацией создание комиссии,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обеспечение работников спецодеждой, спецобувью и другими средствами индивидуальной защиты в соответствии с установленными нормам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аттестации рабочих и учебных мест по условиям труда с последующей сертификацией работ по охране труда в учреждени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  осмотров (обследований) работников по их просьбам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  осуществления ими полномочи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образованием России порядке несчастных случаев с воспитанникам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обучения по охране труда отдельных категорий застрахованных за счет средств фонда социального страхования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3. Должностные обязанности по охране труда руководящих работнико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 Должностные обязанности по охране труда являются дополнением к должностным инструкциям руководителям подразделений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Должностные инструкции по охране труда доводятся ежегодно до соответствующих руководящих работников и специалистов образовательного учреждения под подпи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3.3. Должностные обязанности по охране труда руководителя ОУ:</w:t>
      </w:r>
    </w:p>
    <w:p>
      <w:pPr>
        <w:pStyle w:val="Normal"/>
        <w:jc w:val="both"/>
        <w:rPr/>
      </w:pPr>
      <w:r>
        <w:rPr>
          <w:sz w:val="18"/>
          <w:szCs w:val="18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Уч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ет по согласованию с выборным профсоюзным органом или другим уполномоченным работником представительного органа службу охраны труда и учебы образовательного уч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значает приказом ответственных лиц за организацию безопасной работы и обеспечение безопасности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  актами по охране труда и здоров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тверждает Правила внутреннего трудового распорядка с учетом мнения представительного органа работников и доводит их под роспись всем работникам О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ключает коллективный договор с работниками О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 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соблюдение режима труда и отдыха работников и воспитанников в соответствии с законодательством РФ и субъекта Р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проведение инструктажа по охране труда работников и воспитан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обучение работников и воспитан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санитарно-бытовое и лечебно-профилактическое обслуживание работников и воспитанников в соответствии с установленными норм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выборы уполномоченных по охране труда профсоюза или трудового коллектива, создает комитет по охране труда пи численности работников более 10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совместно с выборным профсоюзным органом или другим уполномоченным работниками представительным органом административно – общественный контроль за состоянием охраны труда в образовательном учреждении, лично проводит III ступень контроля, выносит на обсуждение Совета ОУ, педагогического совета, производственного совещания или собрания трудового коллектива вопросы организации охраны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в установленном порядке работу комиссии по приему образовательного учреждения к новому учебному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У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сет персональную ответственность за обеспечение здоровья и безопасных условий труда и образовательного процесса в О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4. Должностные обязанности по охране труда воспитател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ет безопасное проведение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У о всех недостатках в обеспечении образовательного процесса, снижающих жизнедеятельность и работоспособность воспитан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одит инструктаж воспитанников по охране труда на учебных занятиях, воспитательных мероприятиях и других работах с регистрацией в журнале установленной фор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изучение воспитанниками правил безопасности образовательного процесса, правил поведения на улице и дороге, в ОУ и бы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медленно извещает руководство ОУ о каждом несчастном случае с воспитанниками, принимает меры по оказанию первой медицинской помощи пострадавшему, при необходимости отправляет его в ближайшее лечебное учре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ет контроль за соблюдением воспитанниками правил (инструкций) по безопасности жизнедеяте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сет ответственность за сохранение жизни и здоровья воспитанников во время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6:00Z</dcterms:created>
  <dc:creator>Computer</dc:creator>
  <dc:description/>
  <cp:keywords/>
  <dc:language>en-US</dc:language>
  <cp:lastModifiedBy>user</cp:lastModifiedBy>
  <cp:lastPrinted>2014-03-03T01:05:00Z</cp:lastPrinted>
  <dcterms:modified xsi:type="dcterms:W3CDTF">2014-03-02T22:06:00Z</dcterms:modified>
  <cp:revision>6</cp:revision>
  <dc:subject/>
  <dc:title>Положение об организации работы по охране труда и обеспечению безопасности образовательного процесса</dc:title>
</cp:coreProperties>
</file>